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248" w:hanging="0"/>
        <w:jc w:val="left"/>
        <w:rPr/>
      </w:pPr>
      <w:r>
        <w:rPr/>
        <w:t>Alla</w:t>
      </w:r>
    </w:p>
    <w:p>
      <w:pPr>
        <w:pStyle w:val="TextBody"/>
        <w:ind w:left="4248" w:hanging="0"/>
        <w:jc w:val="left"/>
        <w:rPr/>
      </w:pPr>
      <w:r>
        <w:rPr/>
        <w:t>SUBFOR – Azienda speciale della Camera di commercio di Taranto</w:t>
      </w:r>
    </w:p>
    <w:p>
      <w:pPr>
        <w:pStyle w:val="Heading2"/>
        <w:ind w:left="424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era arbitrale – Sportello di conciliazione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Cittadella delle imprese, viale Virgilio n. 152 – 74121 Taranto </w:t>
      </w:r>
    </w:p>
    <w:p>
      <w:pPr>
        <w:pStyle w:val="Normal"/>
        <w:autoSpaceDE w:val="false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Modello B – altri soggetti (10 posti riservati)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DOMANDA DI PARTECIPAZION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RSO DI FORMAZIONE PER MEDIATORI AI SENSI DEL D.M. 18.10.2010 N.180</w:t>
      </w:r>
    </w:p>
    <w:p>
      <w:pPr>
        <w:pStyle w:val="Normal"/>
        <w:rPr/>
      </w:pPr>
      <w:r>
        <w:rPr/>
        <w:t>(da trasmettersi esclusivamente a mezzo fax al n. 099 7783046</w:t>
      </w:r>
      <w:r>
        <w:rPr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l sottoscritto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Cognome _______________________________ Nome _________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Luogo e data di nascita _____________________________ Qualifica  _______________________</w:t>
      </w:r>
    </w:p>
    <w:p>
      <w:pPr>
        <w:pStyle w:val="Normal"/>
        <w:autoSpaceDE w:val="false"/>
        <w:spacing w:lineRule="auto" w:line="480"/>
        <w:rPr/>
      </w:pPr>
      <w:r>
        <w:rPr>
          <w:szCs w:val="23"/>
        </w:rPr>
        <w:t>Cod. Fiscale _________________________________ Partita IVA 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Indirizzo ________________________________________________________________________</w:t>
      </w:r>
    </w:p>
    <w:p>
      <w:pPr>
        <w:pStyle w:val="Corpodeltesto2"/>
        <w:jc w:val="left"/>
        <w:rPr/>
      </w:pPr>
      <w:r>
        <w:rPr/>
        <w:t>CAP _______________ Città _________________________________ Prov. _________________</w:t>
      </w:r>
    </w:p>
    <w:p>
      <w:pPr>
        <w:pStyle w:val="Normal"/>
        <w:autoSpaceDE w:val="false"/>
        <w:spacing w:lineRule="auto" w:line="480"/>
        <w:rPr>
          <w:szCs w:val="23"/>
          <w:lang w:val="en-GB"/>
        </w:rPr>
      </w:pPr>
      <w:r>
        <w:rPr>
          <w:szCs w:val="23"/>
          <w:lang w:val="en-GB"/>
        </w:rPr>
        <w:t>Tel. ______________________ Cell. ______________________ Fax 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E mail ___________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Laurea in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Iscritto Ordine professionale  ______________________________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 xml:space="preserve">Dati per la fatturazione: 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Intestazione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Indirizzo     _________________________________ Città e CAP __________________________</w:t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Partita IVA _________________________________ Cod. Fiscale __________________________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Numero di fax per le comunicazioni e/o indirizzo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Fax n. _____________________________________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480"/>
        <w:rPr>
          <w:szCs w:val="23"/>
        </w:rPr>
      </w:pPr>
      <w:r>
        <w:rPr>
          <w:szCs w:val="23"/>
        </w:rPr>
        <w:t>Indirizzo ________________________________________________________________________</w:t>
      </w:r>
    </w:p>
    <w:p>
      <w:pPr>
        <w:pStyle w:val="Corpodeltesto2"/>
        <w:jc w:val="left"/>
        <w:rPr/>
      </w:pPr>
      <w:r>
        <w:rPr/>
        <w:t>CAP _______________ Città _________________________________ Prov.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CHI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i partecipare</w:t>
      </w:r>
      <w:r>
        <w:rPr/>
        <w:t xml:space="preserve"> al Corso di Formazione per Mediatori di controversie civili e commerciali ai sensi del D.M. 18 ottobre 2010 n. 180 di cui all’avviso pubblicato il 21.12.2010, che si terrà presso la Camera di commercio di Taranto il 18 - 19 - 25 - 26</w:t>
      </w:r>
      <w:r>
        <w:rPr>
          <w:color w:val="000000"/>
        </w:rPr>
        <w:t xml:space="preserve"> gennaio, 16 – 17 – 28 febbraio e 1 marzo 2011</w:t>
      </w:r>
      <w:r>
        <w:rPr/>
        <w:t>.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SI IMPEG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in d’ora ad effettuare il pagamento della quota di iscrizione di €.500,00 Iva inclusa, pena l'esclusione, entro 5 giorni dal ricevimento della comunicazione di ammissione al corso inviata a cura della segreteria organizzativa della Camera arbitrale – Sportello di conciliazione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ICHIARA 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l caso non dovesse provvedere </w:t>
      </w:r>
      <w:r>
        <w:rPr/>
        <w:t>al pagamento della quota di iscrizione entro 5 giorni dal ricevimento della comunicazione di ammissione al corso, di essere rinunciatario;</w:t>
      </w:r>
    </w:p>
    <w:p>
      <w:pPr>
        <w:pStyle w:val="Normal"/>
        <w:jc w:val="both"/>
        <w:rPr/>
      </w:pPr>
      <w:r>
        <w:rPr>
          <w:color w:val="000000"/>
        </w:rPr>
        <w:t xml:space="preserve">decorsi </w:t>
      </w:r>
      <w:r>
        <w:rPr>
          <w:color w:val="000000"/>
          <w:szCs w:val="16"/>
        </w:rPr>
        <w:t>dall’effettuazione del pagamento i dieci giorni previsti per l’esercizio del recesso, perderà ogni diritto ad ottenere la restituzione, anche parziale, della quota di iscrizione versata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  <w:tab/>
        <w:tab/>
        <w:tab/>
        <w:t>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Consenso al trattamento dei dati personali ai sensi del D.lgs. n. 196/2003 “Codice in materia di protezione dei dati personali”.</w:t>
      </w:r>
    </w:p>
    <w:p>
      <w:pPr>
        <w:pStyle w:val="Corpodeltesto3"/>
        <w:rPr/>
      </w:pPr>
      <w:r>
        <w:rPr/>
        <w:t>Il/la sottoscritto/a, nel trasmettere i propri dati alla Subfor – Azienda speciale della Camera di commercio di Taranto acconsente al loro trattamento da parte della stessa per gli adempimenti organizzativi del Corso di formazione e degli obblighi civili, fiscali e per l’invio del materiale informativo. Il/la sottoscritto/a si dichiara, inoltre, all’atto del conferimento dei dati, debitamente informato/a di quanto previsto agli artt. 7 e 13 del D.lgs. 196/2003 in relazione al trattamento dei dati, al quale espressamente acconsente. Titolare e responsabile del trattamento dei dati è la Subfor – Azienda speciale della Camera di commercio di Taranto – V.le Virgilio n. 152, 74121 Tara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Luogo e data, _____________________________                              Firma        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6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eastAsia="Calibri"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ge">
                  <wp:posOffset>118745</wp:posOffset>
                </wp:positionV>
                <wp:extent cx="1911350" cy="474980"/>
                <wp:effectExtent l="0" t="0" r="0" b="0"/>
                <wp:wrapTopAndBottom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Calibri" w:cs="Arial"/>
              <w:b/>
              <w:b/>
              <w:bCs/>
              <w:lang w:eastAsia="en-US"/>
            </w:rPr>
          </w:pPr>
          <w:r>
            <w:rPr>
              <w:rFonts w:eastAsia="Calibri" w:cs="Arial" w:ascii="Arial" w:hAnsi="Arial"/>
              <w:b/>
              <w:bCs/>
              <w:lang w:eastAsia="en-US"/>
            </w:rPr>
          </w:r>
        </w:p>
      </w:tc>
      <w:tc>
        <w:tcPr>
          <w:tcW w:w="326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eastAsia="Calibri" w:cs="Arial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ge">
                  <wp:posOffset>118745</wp:posOffset>
                </wp:positionV>
                <wp:extent cx="1691640" cy="532765"/>
                <wp:effectExtent l="0" t="0" r="0" b="0"/>
                <wp:wrapTopAndBottom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/>
      <w:jc w:val="both"/>
    </w:pPr>
    <w:rPr>
      <w:szCs w:val="23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4:00Z</dcterms:created>
  <dc:creator>Domenico Carbone</dc:creator>
  <dc:description/>
  <cp:keywords/>
  <dc:language>en-US</dc:language>
  <cp:lastModifiedBy> </cp:lastModifiedBy>
  <cp:lastPrinted>2010-12-17T09:15:00Z</cp:lastPrinted>
  <dcterms:modified xsi:type="dcterms:W3CDTF">2010-12-17T10:50:00Z</dcterms:modified>
  <cp:revision>16</cp:revision>
  <dc:subject/>
  <dc:title>CAMERA DI COMMERCIO INDUSTRIA ARTIGIANATO E AGRICOLTURA DI TARANTO</dc:title>
</cp:coreProperties>
</file>